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  <w:u w:val="none"/>
        </w:rPr>
        <w:t>Инструкция для подачи заявления и пакета документов на прохождение экспертизы в электронном виде в ГАУ КО «ЦПЭиЦС» (далее Центр)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Войдите в Личный кабинет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Заполните сведения о контрагентах (заявитель, генпроектировщик, технический заказчик и пр.), нажав на «Субъекты» на верхней панели страницы Личного кабинета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8"/>
          <w:szCs w:val="28"/>
          <w:u w:val="none"/>
        </w:rPr>
      </w:pPr>
      <w:r>
        <w:rPr>
          <w:sz w:val="28"/>
          <w:szCs w:val="28"/>
          <w:u w:val="none"/>
        </w:rPr>
        <w:br/>
      </w:r>
      <w:r>
        <w:rPr/>
        <w:drawing>
          <wp:inline distT="0" distB="0" distL="0" distR="0">
            <wp:extent cx="1162050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Подготовьте проектную документацию и предоставляемые документы в соответствии с требованиями к оформлению электронных документов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Подпишите документы ЭЦП. </w:t>
      </w:r>
      <w:r>
        <w:rPr>
          <w:b/>
          <w:sz w:val="28"/>
          <w:szCs w:val="28"/>
          <w:highlight w:val="yellow"/>
          <w:u w:val="none"/>
        </w:rPr>
        <w:t>Электронная подпись должна быть сформирована в отдельном файле, имя файла-подписи должно совпадать с именем файла-документ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Переходите к этапу формирования Заявления, для этого выберите на главной странице Личного кабинета «Заявления» на верхней панели, либо нажмите кнопку «Подать заявление»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8"/>
          <w:szCs w:val="28"/>
          <w:u w:val="none"/>
        </w:rPr>
      </w:pPr>
      <w:r>
        <w:rPr>
          <w:sz w:val="28"/>
          <w:szCs w:val="28"/>
          <w:u w:val="none"/>
        </w:rPr>
        <w:br/>
      </w:r>
      <w:r>
        <w:rPr/>
        <w:drawing>
          <wp:inline distT="0" distB="0" distL="0" distR="0">
            <wp:extent cx="4765040" cy="280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Заполните сведения в карточке нового заявления: сведения об объекте капитального строительства, вид экспертизы, и пр. По окончании ввода информации нажмите кнопку «Добавить»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Заполните раздел «Основные технико – экономические показатели объекта». Если показатель не найден в выпадающем списке, следует выбрать «Произвольный показатель»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>Заполните раздел «Субъекты»: укажите контрагента, роль контрагента. Кнопка «Выбрать контрагента» предназначена для выбора контрагента из справочника «Субъекты»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Прикрепите заявление, подписанное ЭЦП, в раздел «Предоставляемые документы», укажите тип документа «Заявление на экспертизу». </w:t>
        <w:br/>
      </w:r>
      <w:r>
        <w:rPr/>
        <w:drawing>
          <wp:inline distT="0" distB="0" distL="0" distR="0">
            <wp:extent cx="5266690" cy="240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полните раздел «Исходно-разрешительные документы»: прикрепите файлы исходно – разрешительной документации, укажите тип документа. Внимание! Все файлы должны быть предварительно подписаны ЭЦП. Допускается одновременно прикрепить файл – документ и файл – подпись, отметив для добавления два файла одновременно. Также, предусмотрена возможность добавления файла – подписи после добавления файла – документ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Заполните раздел «Состав проекта»: выберите разделы проектной документации, передаваемые на рассмотрение в экспертную организацию, прикрепите файлы, содержащие проектную документацию в электронном виде, подписанные ЭЦП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бедившись, что документы соответствуют требованиям к комплектности и содержанию (для проверки свяжитесь со специалистами Центра), направьте заявление с пакетом документов на рассмотрение в Центр. Для этого в меню «Действия» выберите пункт «Отправить на рассмотрение «Отправить заявление»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8"/>
          <w:szCs w:val="28"/>
          <w:u w:val="none"/>
        </w:rPr>
      </w:pPr>
      <w:r>
        <w:rPr/>
        <w:drawing>
          <wp:inline distT="0" distB="0" distL="0" distR="0">
            <wp:extent cx="2133600" cy="94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2"/>
      <w:u w:val="single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u w:val="single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20</Characters>
  <CharactersWithSpaces>1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14:00Z</dcterms:created>
  <dc:creator>Olifirova.Alina</dc:creator>
  <dc:description/>
  <dc:language>en-US</dc:language>
  <cp:lastModifiedBy/>
  <dcterms:modified xsi:type="dcterms:W3CDTF">2017-10-0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Юрьевич Колобов</vt:lpwstr>
  </property>
</Properties>
</file>